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37</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INGHAM COUNTY BOARD OF COMMISSIONER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bookmarkStart w:id="0" w:name="_Hlk206669955"/>
      <w:bookmarkEnd w:id="0"/>
      <w:r>
        <w:rPr>
          <w:rFonts w:eastAsia="Times New Roman" w:cs="Times New Roman" w:ascii="Times New Roman" w:hAnsi="Times New Roman"/>
          <w:b/>
          <w:sz w:val="24"/>
          <w:szCs w:val="24"/>
        </w:rPr>
        <w:t>RESOLUTION TO AUTHORIZE A CONTRACT WITH MICHIGAN STATE UNIVERSITY FOR ASSISTANCE IN SUPPORTING THE OPIOID LITIGATION ADVISORY PAN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206669955"/>
      <w:bookmarkStart w:id="2" w:name="_Hlk206669955"/>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pPr>
      <w:r>
        <w:rPr>
          <w:rFonts w:cs="Times New Roman" w:ascii="Times New Roman" w:hAnsi="Times New Roman"/>
          <w:sz w:val="24"/>
          <w:szCs w:val="24"/>
        </w:rPr>
        <w:t>WHEREAS, Ingham County has established an Opioid Litigation Advisory Panel to assist in the effective allocation of funds received from the opioid litigation settlement; and</w:t>
        <w:br/>
        <w:br/>
        <w:t>WHEREAS, the Advisory Panel’s responsibilities include contract monitoring and evaluation, data collection and analysis, and developing streamlined processes to allocate funding in a manner consistent with the County’s goals; and</w:t>
        <w:br/>
        <w:br/>
        <w:t>WHEREAS, the County has identified the need for professional assistance in carrying out these tasks; and</w:t>
        <w:br/>
        <w:br/>
        <w:t>WHEREAS, Michigan State University (MSU) has the capacity to provide such assistance through the services of a PhD student with expertise in research, evaluation, and program design; and</w:t>
        <w:br/>
        <w:br/>
        <w:t>WHEREAS, MSU has proposed to provide these services for a one-year period, effective on the date of execution of the agreement, at a cost not to exceed $59,198; and</w:t>
        <w:br/>
        <w:br/>
        <w:t>WHEREAS, funding for this agreement will come from the Opioid Litigation Settlement Fund.</w:t>
        <w:br/>
        <w:br/>
        <w:t>THEREFORE BE IT RESOLVED, that the Ingham County Board of Commissioners authorizes a one-year agreement, effective on September 2, 2025, with Michigan State University for the services of a PhD student to support the Opioid Litigation Advisory Panel, at a cost not to exceed $59,198, to be paid from the Opioid Litigation Settlement Fund.</w:t>
        <w:br/>
        <w:br/>
        <w:t>BE IT FURTHER RESOLVED, that the PhD student will assist the Advisory Panel with contract monitoring and evaluation, data collection and analysis, and designing processes to streamline funding allocations to meet the County’s goals.</w:t>
        <w:b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IT FURTHER RESOLVED, that the Controller/Administrator is authorized to make any necessary budget adjustments consistent with this resolu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br/>
        <w:t>BE IT FURTHER RESOLVED, that the Board Chairperson is authorized to sign any necessary documents consistent with this resolution, upon approval as to form by the County Attorney.</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Willis,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 Morgan, Schafer     </w:t>
        <w:tab/>
      </w:r>
      <w:r>
        <w:rPr>
          <w:rFonts w:eastAsia="Times New Roman" w:cs="Times New Roman" w:ascii="Times New Roman" w:hAnsi="Times New Roman"/>
          <w:b/>
          <w:bCs/>
          <w:sz w:val="24"/>
          <w:szCs w:val="24"/>
        </w:rPr>
        <w:t xml:space="preserve"> Approved 08/18/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20/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59:00Z</dcterms:created>
  <dc:creator>Jenna Baker</dc:creator>
  <dc:description/>
  <cp:keywords/>
  <dc:language>en-US</dc:language>
  <cp:lastModifiedBy>Jenna Baker</cp:lastModifiedBy>
  <dcterms:modified xsi:type="dcterms:W3CDTF">2025-08-27T13:59:00Z</dcterms:modified>
  <cp:revision>1</cp:revision>
  <dc:subject/>
  <dc:title/>
</cp:coreProperties>
</file>